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0912-7LEK-C6.10-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kulisty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hthalmolog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kar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/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dnolite studia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n. med. Magdalena Kal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gdalena.kal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tomia, fizjologi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y: 15 godz. (w tym 3h e-learning) Ćwiczenia: 10 godz. Ćwiczenia praktyczne: 15 godz.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Wykład - Zajęcia w pomieszczeniach dydaktycznych UJK</w:t>
            </w:r>
          </w:p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Ćwiczenia i ćwiczenia praktyczne Oddział Okulistyki WSZ Kielce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 – Egzamin; Ćwiczenia i ćwiczenia praktyczne - Zo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wykład konwersatoryjny; 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ćw/ ćwp: dyskusja,</w:t>
            </w:r>
            <w:r>
              <w:rPr>
                <w:rFonts w:eastAsia="Times New Roman"/>
                <w:sz w:val="20"/>
                <w:szCs w:val="20"/>
              </w:rPr>
              <w:t xml:space="preserve"> studium przypadku w warunkach naturalnych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1.C.A Bradford, Okulistyka, Podręcznik dla studentów, wyd. Urban &amp; Partner, Wrocław 200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2. M.H.Niżankowska- Okulistyka, podstawy kliniczne, PZWL Warszawa 2007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J. Kański, B. Bowling, J. Szlafik, J. Izdebska, Okulistyka kliniczna, wyd. Urban &amp; Partner, Wrocław 2017 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A.Grzybowski, Okulistyka, wyd.Urban &amp; Partner,Wrocław 201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CELE, TREŚCI I EFEKTY UCZENIA SIĘ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ind w:left="35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Cele przedmiotu</w:t>
            </w:r>
          </w:p>
          <w:p>
            <w:pPr>
              <w:pStyle w:val="Normal"/>
              <w:ind w:left="35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W.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C1.Zapoznanie studentów z   anatomią, fizjologią oraz patofizjologią układu wzrokoweg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C2.Przedstawienie najważniejszych metod diagnostycznych układu wzrokoweg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C3.Zapoznanie studentów  ze schorzeniami układu wzrokowego, włącznie z neurookulistyk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Ćw/Ćwp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C1.Przedstawienie stanów okulistycznych powiązanych ze schorzeniami systemowymi (np.cukrzyca, borelioza), wymagającymi terapii interdyscyplinarnej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C.2.Przekazanie wiedzy dotyczącej leczenia zachowawczego, chirurgicznego oraz laseroterap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C.3.Przekazanie wiedzy dotyczącej postępowania w urazach oka oraz pierwszej pomocy okulistycznej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1.Anatomia, fizjologia i patofizjologia układu wzrokowego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2.Wady refrakcji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3.Chorobu oczodołu, układu ochronnego oka oraz gruczołu łzowego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4.Choroby spojówki, rogówki oraz twardówki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5.Choroby błony naczyniowej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6.Jaskra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7.Choroby soczewki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8.Choroby siatkówki (odwarstwienie siatkówki, choroby naczyniowe i zwyrodnieniowe)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. Neurookulistyka – e- learn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.Zez – e- learning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10.Metody diagnostyczne w okulistyczne, w tym badania obrazowe (OCT, HRT, USG, AF)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11.Systemowe i miejscowe leczenie okulistyczne. Leczenie zachowawcze i chirurgiczne.</w:t>
            </w:r>
          </w:p>
          <w:p>
            <w:pPr>
              <w:pStyle w:val="Normal"/>
              <w:ind w:left="498" w:hanging="49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12.Urazy układu wzrokowego. Pierwsza pomoc okulistyczna w nagłych przypadkach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Ćwiczenia/Ćwiczenia praktyczne 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1.Anatomoa, fizjologia i patofizjologia układu wzrokowego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2.Wady refrakcji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3.Chorobu oczodołu, układu ochronnego oka oraz gruczołu łzowego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4.Choroby spojówki, rogówki oraz twardówki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5.Choroby błony naczyniowej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6.Jaskra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7.Choroby soczewki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8.Choroby siatkówki (odwarstwienie siatkówki, choroby naczyniowe i zwyrodnieniowe)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9.Zez i neurookulistyka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10.Metody diagnostyczne w okulistyczne, w tym badania obrazowe (OCT, HRT, USG, AF)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11.Systemowe i miejscowe leczenie okulistyczne. Leczenie zachowawcze i chirurgiczne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12.Urazy układu wzrokowego. Pierwsza pomoc okulistyczna w nagłych przypadkach</w:t>
            </w:r>
          </w:p>
          <w:p>
            <w:pPr>
              <w:pStyle w:val="Normal"/>
              <w:ind w:hanging="49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Przedmiotowe efekty uczenia się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83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760"/>
        <w:gridCol w:w="107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232"/>
        <w:gridCol w:w="147"/>
        <w:gridCol w:w="379"/>
        <w:gridCol w:w="379"/>
        <w:gridCol w:w="379"/>
        <w:gridCol w:w="345"/>
        <w:gridCol w:w="58"/>
      </w:tblGrid>
      <w:tr>
        <w:trPr>
          <w:trHeight w:val="284" w:hRule="atLeast"/>
        </w:trPr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58" w:type="dxa"/>
            <w:gridSpan w:val="1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kształcenia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1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zasady kwalifikacji i wykonywania oraz najczęstsze powikłania podstawowych zabiegów operacyjnych i inwazyjnych procedur diagnostyczno-leczniczych;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W3.</w:t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2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 leczenie pooperacyjne z terapią przeciwbólową i monitorowaniem pooperacyjnym; 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W5.</w:t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3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problematykę współcześnie wykorzystywanych badań obrazowych, w szczególności:</w:t>
              <w:br/>
              <w:t>a) symptomatologię radiologiczną podstawowych chorób,</w:t>
              <w:br/>
              <w:t>b) metody instrumentalne i techniki obrazowe wykorzystywane do wykonywania zabiegów leczniczych,</w:t>
              <w:br/>
              <w:t>c) wskazania, przeciwwskazania i przygotowanie pacjentów do poszczególnych rodzajów badań obrazowych oraz przeciwwskazania do stosowania środków kontrastujących;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W10.</w:t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4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choroby narządu wzroku, w szczególności:</w:t>
              <w:br/>
              <w:t>a) zna i wyjaśnia przyczyny, objawy, zasady diagnozowania oraz postępowania terapeutycznego w najczęstszych chorobach okulistycznych,</w:t>
              <w:br/>
              <w:t>b) zna okulistyczne powikłania chorób ogólnoustrojowych wraz z ich okulistyczną symptomatologią oraz prawidłowe metody postępowania w tych przypadkach,</w:t>
              <w:br/>
              <w:t>c) postępowanie chirurgiczne w poszczególnych chorobach oka,</w:t>
              <w:br/>
              <w:t>d) zna podstawowe grupy leków stosowanych w okulistyce, ich działania niepożądane i interakcje,</w:t>
              <w:br/>
              <w:t>e) zna grupy leków stosowanych ogólnie, z którymi wiążą się powikłania i przeciwwskazania okulistyczne oraz wyjaśnia ich mechanizm;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W11.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1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ia stan ogólny, stan przytomności i świadomości pacjenta;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7.</w:t>
            </w:r>
          </w:p>
        </w:tc>
      </w:tr>
      <w:tr>
        <w:trPr>
          <w:trHeight w:val="462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2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prowadza diagnostykę różnicową najczęstszych chorób osób dorosłych i dzieci; 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12.</w:t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3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ia i opisuje stan somatyczny i psychiczny pacjenta;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13.</w:t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4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je stany bezpośredniego zagrożenia życia;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14.</w:t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5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uje postępowanie diagnostyczne, terapeutyczne i profilaktyczne;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16.</w:t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6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prowadza analizę ewentualnych działań niepożądanych poszczególnych leków oraz interakcji między nimi; 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17.</w:t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7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alifikuje pacjenta do leczenia domowego i szpitalnego;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20.</w:t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8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uje stany, w których czas dalszego trwania życia, stan funkcjonalny lub preferencje chorego ograniczają postępowanie zgodne z określonymi dla danej choroby wytycznymi;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21.</w:t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9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pretuje badania laboratoryjne i identyfikuje przyczyny odchyleń;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24.</w:t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0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uje konsultacje specjalistyczne;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U32.</w:t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1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ystuje przy typowym zabiegu operacyjnym, przygotowuje pole operacyjne i znieczula miejscowo okolicę operowaną;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U1.</w:t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2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suje się do zasad aseptyki i antyseptyki;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U3.</w:t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3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opatruje prostą ranę, zakłada i zmienia jałowy opatrunek chirurgiczny; 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U4.</w:t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4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prowadza okulistyczne badanie przesiewowe;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U19.</w:t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5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je stany okulistyczne wymagające natychmiastowej pomocy specjalistycznej i udziela wstępnej, kwalifikowanej pomocy w przypadkach urazów fizycznych i chemicznych oka;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.U20.</w:t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58" w:type="dxa"/>
            <w:gridSpan w:val="1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oby weryfikacji osiągnięcia przedmiotowych efektów uczenia się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gzamin pisemn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61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P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40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  <w:tab w:val="left" w:pos="640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  <w:t>*niepotrzebne usunąć</w:t>
        <w:tab/>
      </w:r>
    </w:p>
    <w:p>
      <w:pPr>
        <w:pStyle w:val="Normal"/>
        <w:tabs>
          <w:tab w:val="clear" w:pos="708"/>
          <w:tab w:val="left" w:pos="79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61-68% Opanowanie treści programowych  na poziomie podstawowym,  odpowiedzi chaotyczne, konieczne pytania naprowadzając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69-76% Opanowanie treści programowych  na poziomie podstawowym,  odpowiedzi usystematyzowane, wymaga pomocy nauczyciela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77-84% Opanowanie treści programowych  na poziomie podstawowym,  odpowiedzi usystematyzowane, samodzielne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Rozwiązywanie problemów w sytuacjach typowych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85-92% Zakres prezentowanej wiedzy wykracza poza poziom podstawowy w oparciu o podane piśmiennictwo uzupełniające. Rozwiązywanie problemów w sytuacjach nowych i złożonych.</w:t>
            </w:r>
          </w:p>
        </w:tc>
      </w:tr>
      <w:tr>
        <w:trPr>
          <w:trHeight w:val="27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93-100% Zakres prezentowanej wiedzy wykracza poza poziom podstawowy w oparciu o samodzielnie zdobyte naukowe  źródła  informacj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 xml:space="preserve">ćwiczenia (C)*/ćwiczenia praktycz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Opanowanie treści programowych  na poziomie podstawowym,  odpowiedzi chaotyczne, konieczne pytania naprowadzające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Opanowanie treści programowych  na poziomie podstawowym,  odpowiedzi usystematyzowane, wymaga pomocy nauczyciela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nowanie treści programowych  na poziomie podstawowym,  odpowiedzi usystematyzowane, samodziel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ązywanie problemów w sytuacjach typowyc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Zakres prezentowanej wiedzy wykracza poza poziom podstawowy w oparciu o podane piśmiennictwo uzupełniające. Rozwiązywanie problemów w sytuacjach nowych i złożon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  <w:t>Zakres prezentowanej wiedzy wykracza poza poziom podstawowy w oparciu o samodzielnie zdobyte naukowe  źródła  informacj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(jakie?)* wykład e-learn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(należy wskazać jakie? np. e-learning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(data i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color w:val="FF0000"/>
          <w:sz w:val="16"/>
          <w:szCs w:val="16"/>
        </w:rPr>
        <w:tab/>
        <w:tab/>
        <w:tab/>
      </w:r>
      <w:r>
        <w:rPr>
          <w:i/>
          <w:color w:val="FF0000"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4">
    <w:name w:val="WW8Num40z4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7">
    <w:name w:val="WW8Num4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16:00Z</dcterms:created>
  <dc:creator>Grzesiek</dc:creator>
  <dc:description/>
  <cp:keywords/>
  <dc:language>en-US</dc:language>
  <cp:lastModifiedBy>Julia Piotrowicz</cp:lastModifiedBy>
  <cp:lastPrinted>2016-12-21T08:36:00Z</cp:lastPrinted>
  <dcterms:modified xsi:type="dcterms:W3CDTF">2025-03-10T11:16:00Z</dcterms:modified>
  <cp:revision>2</cp:revision>
  <dc:subject/>
  <dc:title>Microsoft Word - przewodnik_po_sylabusie_ug-1.doc</dc:title>
</cp:coreProperties>
</file>